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川大学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招收直接攻读博士学位研究生入学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29"/>
        <w:gridCol w:w="1525"/>
        <w:gridCol w:w="765"/>
        <w:gridCol w:w="67"/>
        <w:gridCol w:w="1740"/>
        <w:gridCol w:w="1918"/>
      </w:tblGrid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正面照片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年月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何时获得何种奖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参与的科研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课外科技活动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名称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阶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表科研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级别</w:t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学院推荐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学专业同年级人数为   人，申请人前三年总评成绩在本专业同年级排名为第   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签字：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直接攻博志愿</w:t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代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学院名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专业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导师姓名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如果未通过直博生选拔，是否愿意申请免试硕士研究生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 □否</w:t>
            </w:r>
          </w:p>
        </w:tc>
      </w:tr>
      <w:tr>
        <w:trPr>
          <w:trHeight w:val="95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个人陈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个人申请直接攻博的原因、攻读研究生阶段的学习和研究计划、其他兴趣特长等。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ind w:firstLine="7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导师意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考生科研成果、科研能力、培养潜质、综合素质等方面的评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38" w:hRule="atLeast"/>
          <w:cantSplit w:val="true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08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考生入学考核总成绩（百分制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小组组长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7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招生院系所研究生招生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组综合评价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录取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□拟录取      □不录取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380"/>
              <w:ind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37:00Z</dcterms:created>
  <dc:creator>微软用户</dc:creator>
  <dc:description/>
  <cp:keywords/>
  <dc:language>en-US</dc:language>
  <cp:lastModifiedBy>Administrator</cp:lastModifiedBy>
  <cp:lastPrinted>2024-09-13T16:28:00Z</cp:lastPrinted>
  <dcterms:modified xsi:type="dcterms:W3CDTF">2024-09-13T08:28:00Z</dcterms:modified>
  <cp:revision>4</cp:revision>
  <dc:subject/>
  <dc:title>四川大学申请考核申请表</dc:title>
</cp:coreProperties>
</file>